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дел кадров является самостоятельным структурным подразделением, подчиненным непосредственно директору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дел кадров в своей деятельности руководствуется действующими законодательными и иными нормативными правовыми актами, нормативно-методическими документами в области ДОУ, приказами и распоряжениями директора организации и настоящим Положением. Деятельность работников отдела кадров регламентируется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тдел кадров возглавляет инспектор по кадрам, назначаемый на должность и освобождаемый от должности приказом директора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инспектора по кадрам назначается лицо, имеющее высшее профессиональное образование и стаж работы в службах ДОУ не менее двух лет или среднее профессиональное образование и стаж работы не мен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1" w:after="0"/>
        <w:ind w:right="-5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и фу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. Организация, руководство, координация, контроль и реализация работ по документационному обеспечению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овершенствование форм и методов работы с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3. Обеспечение единого порядка документирования, организации работы с документами, контроля исполнения документов и подготовки документов к передаче в архив колледж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4. Разработка и внедрение нормативно-методических документов по совершенствованию документационного обеспечения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5. Внедрение прогрессивных технологий обработки документов на базе применения вычислительной и организацио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6. Организация повышения квалификации работников отдела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возложенными задачами отдел кадров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7. Разработка, внедрение и ведение журналов регистрации входящей и исходящей корреспонденции и журнала регистрации входящих нормативных доку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8. Осуществление экспедиционной обработки, регистрации документов и учетно-справочной работы по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9. Организация своевременного рассмотрения и подготовки к докладу руководству поступающих документов, осуществление контроля за правильностью оформления документов, представляемых на подпись руковод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0. Регулирование хода исполнения документов, контроля прохождения, оформления и исполнения документов в установленный срок; обобщение сведений о ходе и результатах исполнения документов, систематическое информирование руководства по эти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1. Организация копирования и оперативного размножения документов; разработка и проектирование бланков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2. Разработка номенклатуры дел отдела кадров, обеспечение хранения дел и оперативного использования документ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3. Разработка (совместно с соответствующими структурными подразделениями колледжа) мероприятий по совершенствованию форм и методов работы с документами, а также по повышению исполнительск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4. Консультирование по вопросам, относящимся к компетенции отдела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5. Работники отдела кадров имеют ненормированный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6. Изменения в настоящее Положение вносятся приказами директора колледжа</w:t>
      </w:r>
      <w:r>
        <w:rPr>
          <w:b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</w:t>
      </w:r>
    </w:p>
    <w:p>
      <w:pPr>
        <w:pStyle w:val="TextBodyIndent"/>
        <w:ind w:firstLine="900"/>
        <w:rPr/>
      </w:pPr>
      <w:r>
        <w:rPr>
          <w:b w:val="false"/>
          <w:i w:val="false"/>
          <w:sz w:val="28"/>
          <w:szCs w:val="28"/>
        </w:rPr>
        <w:t>3.1. Отдел кадров возглавляет инспектор по кадрам, назначаемый на должность и освобождаемый от должности приказом директора колледжа.</w:t>
      </w:r>
    </w:p>
    <w:p>
      <w:pPr>
        <w:pStyle w:val="TextBodyIndent"/>
        <w:ind w:firstLine="900"/>
        <w:rPr/>
      </w:pPr>
      <w:r>
        <w:rPr>
          <w:b w:val="false"/>
          <w:i w:val="false"/>
          <w:sz w:val="28"/>
          <w:szCs w:val="28"/>
        </w:rPr>
        <w:t>3.2. В структуру отдела кадров входят: инспектор по кадрам, юрисконсульт, секретарь</w:t>
      </w:r>
    </w:p>
    <w:p>
      <w:pPr>
        <w:pStyle w:val="TextBodyInden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-10160</wp:posOffset>
                </wp:positionV>
                <wp:extent cx="1428750" cy="5143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спектор               по кадр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-0.8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нспектор               по кадрам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295910</wp:posOffset>
                </wp:positionV>
                <wp:extent cx="0" cy="228600"/>
                <wp:effectExtent l="38100" t="0" r="3810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3.3pt" to="-19.15pt,4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620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15pt,7.2pt" to="-109.1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8740</wp:posOffset>
                </wp:positionH>
                <wp:positionV relativeFrom="paragraph">
                  <wp:posOffset>86995</wp:posOffset>
                </wp:positionV>
                <wp:extent cx="1558290" cy="51435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40.5pt;mso-wrap-distance-left:9.05pt;mso-wrap-distance-right:9.05pt;mso-wrap-distance-top:0pt;mso-wrap-distance-bottom:0pt;margin-top:6.85pt;mso-position-vertical-relative:text;margin-left:-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СЕКРЕТАР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86995</wp:posOffset>
                </wp:positionV>
                <wp:extent cx="1527810" cy="51435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юрисконсульт 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3pt;height:40.5pt;mso-wrap-distance-left:9.05pt;mso-wrap-distance-right:9.05pt;mso-wrap-distance-top:0pt;mso-wrap-distance-bottom:0pt;margin-top:6.85pt;mso-position-vertical-relative:text;margin-left:-43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юрисконсульт 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дел кадров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ребовать от руководителей структурных подразделений выполнения установленных правил работы с документами в коллед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Запрашивать от структурных подразделений и организаций сведения, необходимые для работы отдела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Проводить проверку организации документационного обеспечения управления в структурных подразделениях и доводить итоги проверок до руководителей структурных подразделений для принятия соответствующи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Привлекать в установленном порядке специалистов структурных подразделений к подготовке проектов документов по поручению руководства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Возвращать исполнителям на доработку документы, подготовленные с нарушением установлен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 Подписывать и визировать документы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7. Вносить предложения руководству колледжа о применении административных мер во всех случаях нарушения подразделениями и должностными лицами установленных правил работы с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 Участвовать в обсуждении руководством колледжа вопросов о состоянии работы с документами и совершенствовании форм и методов работы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9. Вносить на рассмотрение руководства представления о назначении, перемещении и увольнении работников отдела кадров, их поощрении, наложении в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Отдел кадров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Своевременно обеспечивать руководство колледжа информацией, необходимой для принятия управленческ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Вносить изменения в локальные нормативные акты по вопросам документационного обеспечения управления при изменении общегосударственных нормативных а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3. Совершенствовать работу с документами на основе применении современных автоматизированных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 кадров несет ответственность з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Невыполнение указаний и поручений руководства колледжа и несоблюдение необходимых условий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Неиспользование предоставленны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Несоблюдение трудовой и производственной дисцип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Несвоевременное и некачественное предоставление информации руководству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pacing w:val="3"/>
          <w:sz w:val="28"/>
        </w:rPr>
        <w:t>Отдел кадров взаимодействует:</w:t>
      </w:r>
    </w:p>
    <w:p>
      <w:pPr>
        <w:pStyle w:val="Normal"/>
        <w:ind w:firstLine="360"/>
        <w:jc w:val="both"/>
        <w:rPr>
          <w:spacing w:val="-5"/>
          <w:sz w:val="28"/>
        </w:rPr>
      </w:pPr>
      <w:r>
        <w:rPr>
          <w:spacing w:val="4"/>
          <w:sz w:val="28"/>
        </w:rPr>
        <w:t xml:space="preserve">6.1. Со структурными подразделениями колледжа — по вопросам </w:t>
      </w:r>
      <w:r>
        <w:rPr>
          <w:spacing w:val="3"/>
          <w:sz w:val="28"/>
        </w:rPr>
        <w:t>документационного обеспечения управления.</w:t>
      </w:r>
    </w:p>
    <w:p>
      <w:pPr>
        <w:pStyle w:val="Normal"/>
        <w:ind w:firstLine="360"/>
        <w:jc w:val="both"/>
        <w:rPr/>
      </w:pPr>
      <w:r>
        <w:rPr>
          <w:spacing w:val="3"/>
          <w:sz w:val="28"/>
        </w:rPr>
        <w:t xml:space="preserve">6.2. Со службой хозяйственного обеспечения — по вопросам обеспечения средствами организационной и вычислительной техники, бланками </w:t>
      </w:r>
      <w:r>
        <w:rPr>
          <w:spacing w:val="5"/>
          <w:sz w:val="28"/>
        </w:rPr>
        <w:t xml:space="preserve">документов, канцелярскими принадлежностями; бытового обслуживания </w:t>
      </w:r>
      <w:r>
        <w:rPr>
          <w:spacing w:val="2"/>
          <w:sz w:val="28"/>
        </w:rPr>
        <w:t>отдела кадр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я отдела кадров </w:t>
      </w:r>
    </w:p>
    <w:p>
      <w:pPr>
        <w:pStyle w:val="Normal"/>
        <w:ind w:firstLine="900"/>
        <w:jc w:val="both"/>
        <w:rPr>
          <w:spacing w:val="-10"/>
          <w:sz w:val="28"/>
        </w:rPr>
      </w:pPr>
      <w:r>
        <w:rPr>
          <w:spacing w:val="-2"/>
          <w:sz w:val="28"/>
        </w:rPr>
        <w:t>7.1. Реорганизация или ликвидация отдела кадров, изменение ее структуры, штат</w:t>
      </w:r>
      <w:r>
        <w:rPr>
          <w:spacing w:val="4"/>
          <w:sz w:val="28"/>
        </w:rPr>
        <w:t>ной численности осуществляется на основании приказов директора колледжа</w:t>
      </w:r>
      <w:r>
        <w:rPr>
          <w:spacing w:val="-2"/>
          <w:sz w:val="28"/>
        </w:rPr>
        <w:t>.</w:t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кадрам 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ляева Е.А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985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6379"/>
      <w:gridCol w:w="2410"/>
    </w:tblGrid>
    <w:tr>
      <w:trPr>
        <w:trHeight w:val="285" w:hRule="atLeast"/>
        <w:cantSplit w:val="true"/>
      </w:trPr>
      <w:tc>
        <w:tcPr>
          <w:tcW w:w="1314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rPr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ГАПОУ КК КГТК 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б отделе кадров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КГТК-СМК-ПСП-39-           2016</w:t>
          </w:r>
        </w:p>
      </w:tc>
    </w:tr>
    <w:tr>
      <w:trPr>
        <w:trHeight w:val="258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4">
    <w:name w:val="Основной текст с отступом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6:00Z</dcterms:created>
  <dc:creator>mogilina</dc:creator>
  <dc:description/>
  <cp:keywords/>
  <dc:language>en-US</dc:language>
  <cp:lastModifiedBy>admin</cp:lastModifiedBy>
  <cp:lastPrinted>2017-04-05T14:48:00Z</cp:lastPrinted>
  <dcterms:modified xsi:type="dcterms:W3CDTF">2017-04-05T13:30:00Z</dcterms:modified>
  <cp:revision>203</cp:revision>
  <dc:subject/>
  <dc:title>ТИПОВОЕ ПОЛОЖЕНИЕ</dc:title>
</cp:coreProperties>
</file>